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附件</w:t>
      </w: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  <w:t>2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sz w:val="36"/>
          <w:szCs w:val="36"/>
        </w:rPr>
        <w:t>优秀大学生赴德短期研修（商科）行程安排</w:t>
      </w:r>
    </w:p>
    <w:p>
      <w:pPr>
        <w:pStyle w:val="Normal"/>
        <w:jc w:val="left"/>
        <w:rPr>
          <w:rFonts w:ascii="Arial" w:hAnsi="Arial" w:eastAsia="楷体_GB2312" w:cs="Arial"/>
          <w:b/>
          <w:b/>
          <w:color w:val="000000"/>
          <w:sz w:val="36"/>
          <w:szCs w:val="21"/>
        </w:rPr>
      </w:pPr>
      <w:r>
        <w:rPr>
          <w:rFonts w:eastAsia="楷体_GB2312" w:cs="Arial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地点：耶拿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b/>
          <w:sz w:val="28"/>
          <w:szCs w:val="28"/>
        </w:rPr>
        <w:t>凯姆尼茨</w:t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时间：四周（从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—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9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）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拟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定</w:t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49149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ascii="Arial" w:hAnsi="Arial" w:cs="Arial" w:eastAsia="楷体_GB2312"/>
          <w:b/>
          <w:sz w:val="44"/>
          <w:szCs w:val="44"/>
        </w:rPr>
        <w:t>行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一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到达德国国际机场，集合前往驻地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天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2860</wp:posOffset>
                      </wp:positionV>
                      <wp:extent cx="1139825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1.4pt;mso-wrap-distance-left:9.05pt;mso-wrap-distance-right:9.05pt;mso-wrap-distance-top:0pt;mso-wrap-distance-bottom:0pt;margin-top:1.8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5.1pt;width:75.55pt;height:1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f" style="position:absolute;margin-left:0pt;margin-top:-34.7pt;width:43.45pt;height:34.6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60120" cy="191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5.1pt;width:75.55pt;height: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<v:path textpathok="t"/>
                  <v:textpath on="t" fitshape="t" string="大学欢迎会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mc:AlternateContent>
                <mc:Choice Requires="wps">
                  <w:drawing>
                    <wp:inline distT="0" distB="0" distL="0" distR="0">
                      <wp:extent cx="552450" cy="440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00" cy="43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34.7pt;width:43.45pt;height:34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ind w:left="1050" w:hanging="105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接待人员：德国大学管理层和大学教授</w:t>
            </w:r>
          </w:p>
          <w:p>
            <w:pPr>
              <w:pStyle w:val="Normal"/>
              <w:ind w:left="1050" w:hanging="105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学校及活动内容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-5080</wp:posOffset>
                      </wp:positionV>
                      <wp:extent cx="728345" cy="5340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-0.4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管理控制：学科的产生和前景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6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三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3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德国税收筹划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szCs w:val="21"/>
              </w:rPr>
              <w:t>1</w:t>
            </w:r>
          </w:p>
          <w:p>
            <w:pPr>
              <w:pStyle w:val="Normal"/>
              <w:ind w:left="105" w:hanging="105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邮政银行与德意志银行的合作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银行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"/>
                <w:kern w:val="2"/>
                <w:sz w:val="21"/>
                <w:szCs w:val="21"/>
                <w:lang w:val="en-US" w:eastAsia="zh-CN"/>
              </w:rPr>
              <w:t>傍晚</w:t>
            </w:r>
            <w:r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  <w:t>18:00:</w:t>
            </w:r>
          </w:p>
          <w:p>
            <w:pPr>
              <w:pStyle w:val="ListParagraph"/>
              <w:ind w:left="0" w:hanging="0"/>
              <w:jc w:val="both"/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"/>
                <w:kern w:val="2"/>
                <w:sz w:val="21"/>
                <w:szCs w:val="21"/>
                <w:lang w:val="en-US" w:eastAsia="zh-CN"/>
              </w:rPr>
              <w:t>参观耶拿蔡斯天文馆</w:t>
            </w:r>
          </w:p>
          <w:p>
            <w:pPr>
              <w:pStyle w:val="Normal"/>
              <w:rPr>
                <w:rFonts w:ascii="Arial" w:hAnsi="Arial" w:eastAsia="楷体_GB2312" w:cs="Arial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四天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3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会计核算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自由活动（复习和消化学习内容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五天</w:t>
            </w:r>
          </w:p>
        </w:tc>
      </w:tr>
      <w:tr>
        <w:trPr>
          <w:trHeight w:val="12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上午：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讲座及研讨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欧元及欧元危机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主讲人：</w:t>
            </w:r>
            <w:r>
              <w:rPr>
                <w:rFonts w:ascii="Arial" w:hAnsi="Arial" w:cs="Arial" w:eastAsia="楷体_GB2312"/>
                <w:szCs w:val="21"/>
              </w:rPr>
              <w:t>德国大学专业课教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下午：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讲座及研讨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银行与金融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楷体_GB2312" w:cs="Arial" w:ascii="Arial" w:hAnsi="Arial"/>
                <w:b/>
                <w:szCs w:val="21"/>
                <w:lang w:val="en-US" w:eastAsia="en-US"/>
              </w:rPr>
              <w:t xml:space="preserve">/ 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证券与风险管理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主讲人：经济学专家和学者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六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7005</wp:posOffset>
                      </wp:positionV>
                      <wp:extent cx="728345" cy="5340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3020</wp:posOffset>
                  </wp:positionV>
                  <wp:extent cx="2171700" cy="9271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</w:p>
          <w:p>
            <w:pPr>
              <w:pStyle w:val="Normal"/>
              <w:ind w:left="847" w:hanging="847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德国银行系统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德国银行董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七天</w:t>
            </w:r>
          </w:p>
        </w:tc>
      </w:tr>
      <w:tr>
        <w:trPr>
          <w:trHeight w:val="1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魏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城市风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名胜古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8100</wp:posOffset>
                  </wp:positionV>
                  <wp:extent cx="2617470" cy="86360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走进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痕瓦尔德集中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八天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观光和漫步所居住的城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20320</wp:posOffset>
                  </wp:positionV>
                  <wp:extent cx="1343025" cy="75946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体育活动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保龄球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烧烤自助餐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九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146685</wp:posOffset>
                      </wp:positionV>
                      <wp:extent cx="1182370" cy="69342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11.55pt;mso-position-vertical-relative:text;margin-left:4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42.05pt;width:50.2pt;height:41.9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8175" cy="533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2.05pt;width:50.2pt;height:41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10:0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525</wp:posOffset>
                      </wp:positionV>
                      <wp:extent cx="728345" cy="53403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75pt;mso-position-vertical-relative:text;margin-left:1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地点：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耶拿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en-US" w:eastAsia="en-US"/>
              </w:rPr>
              <w:t>工商行会的任务与结构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主讲人：格拉工商行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政府接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政厅大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接待人：市长</w:t>
            </w:r>
          </w:p>
          <w:p>
            <w:pPr>
              <w:pStyle w:val="Normal"/>
              <w:ind w:firstLine="968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阿尔普海西特</w:t>
            </w:r>
            <w:r>
              <w:rPr>
                <w:rFonts w:ascii="Arial" w:hAnsi="Arial" w:cs="Arial"/>
                <w:color w:val="000000"/>
                <w:spacing w:val="16"/>
                <w:kern w:val="0"/>
                <w:szCs w:val="21"/>
              </w:rPr>
              <w:t>•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施洛特先生</w:t>
            </w:r>
          </w:p>
          <w:p>
            <w:pPr>
              <w:pStyle w:val="Normal"/>
              <w:ind w:firstLine="96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Herr OB Albrecht Schröter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天</w:t>
            </w:r>
          </w:p>
        </w:tc>
      </w:tr>
      <w:tr>
        <w:trPr>
          <w:trHeight w:val="20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8260</wp:posOffset>
                  </wp:positionV>
                  <wp:extent cx="2232025" cy="128778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大区水务协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KU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Arial"/>
                <w:b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15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年来协会对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经济投资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的管理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新建隧道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一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94945</wp:posOffset>
                      </wp:positionV>
                      <wp:extent cx="728345" cy="5340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5.35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szCs w:val="21"/>
              </w:rPr>
              <w:t>5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德国工会</w:t>
            </w:r>
            <w:r>
              <w:rPr>
                <w:rFonts w:ascii="Arial" w:hAnsi="Arial" w:cs="Arial" w:eastAsia="楷体_GB2312"/>
                <w:b/>
                <w:szCs w:val="21"/>
              </w:rPr>
              <w:t>的</w:t>
            </w:r>
            <w:r>
              <w:rPr>
                <w:rFonts w:ascii="Arial" w:hAnsi="Arial" w:cs="Arial" w:eastAsia="楷体_GB2312"/>
                <w:b/>
                <w:szCs w:val="21"/>
              </w:rPr>
              <w:t>结构和作用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州议院议员或工会主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自由活动（复习和消化学习内容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二天</w:t>
            </w:r>
          </w:p>
        </w:tc>
      </w:tr>
      <w:tr>
        <w:trPr>
          <w:trHeight w:val="12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29210</wp:posOffset>
                  </wp:positionV>
                  <wp:extent cx="1997075" cy="1129665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参观制造相机镜头的世界级企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卡尔蔡司公司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报告介绍及多媒体展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光学镜头生产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引导参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中国联欢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与耶拿中国联谊会举行联欢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三天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埃森纳赫（汽车展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森纳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埃森纳赫城市观光，参观城堡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森纳赫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--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瓦尔特城堡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四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1910</wp:posOffset>
                  </wp:positionV>
                  <wp:extent cx="2922905" cy="111569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1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8:00—2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柏林一日游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城市观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联邦议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布兰登堡门等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五天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6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9535</wp:posOffset>
                      </wp:positionV>
                      <wp:extent cx="728345" cy="534035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7.0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德国银行系统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银行高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7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728345" cy="534035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德国保险制度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德国保险公司高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六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7625</wp:posOffset>
                  </wp:positionV>
                  <wp:extent cx="1371600" cy="89154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33020</wp:posOffset>
                  </wp:positionV>
                  <wp:extent cx="1403985" cy="92773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企业模拟实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0</wp:posOffset>
                      </wp:positionV>
                      <wp:extent cx="728345" cy="534035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4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建立经营企业实训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实训环境拟真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高度拟真化商业竞争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仿真的商业环境运营模式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七天</w:t>
            </w:r>
          </w:p>
        </w:tc>
      </w:tr>
      <w:tr>
        <w:trPr>
          <w:trHeight w:val="20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30480</wp:posOffset>
                  </wp:positionV>
                  <wp:extent cx="2314575" cy="1332230"/>
                  <wp:effectExtent l="0" t="0" r="0" b="0"/>
                  <wp:wrapNone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大众汽车透明工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德累斯顿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为顶级车款辉腾的客户互动而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可全程监督生产流水线的每一个细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可根据个人需要随时更改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八天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0:0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埃尔福特城市观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尔福特</w:t>
            </w:r>
          </w:p>
          <w:p>
            <w:pPr>
              <w:pStyle w:val="Normal"/>
              <w:ind w:left="968" w:hanging="968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埃尔福特为图林根州首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图林根州议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0160</wp:posOffset>
                      </wp:positionV>
                      <wp:extent cx="1182370" cy="69342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0.8pt;mso-position-vertical-relative:text;margin-left:1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9.55pt;width:78.7pt;height:19.4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00125" cy="2476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08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9.55pt;width:78.7pt;height:19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会议厅报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与部长和州议员对话交流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九天</w:t>
            </w:r>
          </w:p>
        </w:tc>
      </w:tr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0320</wp:posOffset>
                  </wp:positionV>
                  <wp:extent cx="2514600" cy="95123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9587" r="169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天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00—20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拉格一日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欧洲文化重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唯一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进入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世界文化遗产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名录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城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众多的</w:t>
            </w:r>
            <w:hyperlink r:id="rId13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歌剧院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音乐厅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博物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hyperlink r:id="rId16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美术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图书馆、电影院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众多年度文化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天</w:t>
            </w:r>
          </w:p>
        </w:tc>
      </w:tr>
      <w:tr>
        <w:trPr>
          <w:trHeight w:val="18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6360</wp:posOffset>
                  </wp:positionV>
                  <wp:extent cx="1649730" cy="1049020"/>
                  <wp:effectExtent l="0" t="0" r="0" b="0"/>
                  <wp:wrapNone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88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教学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学院研修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颁发研修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整理行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购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color w:val="000000"/>
          <w:spacing w:val="16"/>
          <w:kern w:val="0"/>
          <w:szCs w:val="21"/>
        </w:rPr>
      </w:pPr>
      <w:r>
        <w:rPr>
          <w:rFonts w:eastAsia="楷体_GB2312" w:cs="Arial" w:ascii="Arial" w:hAnsi="Arial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至此，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为期</w:t>
      </w: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  <w:t>6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天的欧洲文化之旅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拉开序幕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  <w:lang w:val="en-US" w:eastAsia="en-US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86500" cy="131445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  <w:szCs w:val="21"/>
        </w:rPr>
      </w:pPr>
      <w:r>
        <w:rPr>
          <w:rFonts w:eastAsia="楷体_GB2312" w:cs="Arial" w:ascii="Arial" w:hAnsi="Arial"/>
          <w:b/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一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二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游览法兰克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法兰克福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金融中心及证券交易所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科隆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阿姆斯特丹（荷兰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科隆大教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科隆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荷兰首都阿姆斯特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自由阿姆斯特丹大学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三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四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阿姆斯特丹（荷兰）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布鲁赛尔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制鞋作坊、奶酪工厂、风车工厂（荷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布鲁塞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布鲁塞尔和布鲁塞尔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布鲁赛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巴黎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原子球塔，市政厅广场，皇家宫殿，尿童雕像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巴黎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协和广场等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五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六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巴黎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卢森堡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达斯卢浮宫博物馆（需自付门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埃菲尔铁塔、凯旋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巴黎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卢森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卢森堡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特里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卢森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特里尔、马克思故居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返回法兰克福机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登机回国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七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回到北京。赴德研修结束。</w:t>
            </w:r>
          </w:p>
        </w:tc>
      </w:tr>
    </w:tbl>
    <w:p>
      <w:pPr>
        <w:pStyle w:val="Normal"/>
        <w:ind w:left="2" w:right="-874" w:hanging="542"/>
        <w:rPr>
          <w:rFonts w:ascii="Arial" w:hAnsi="Arial" w:eastAsia="楷体_GB2312" w:cs="Arial"/>
          <w:b/>
          <w:b/>
          <w:szCs w:val="21"/>
        </w:rPr>
      </w:pPr>
      <w:r>
        <w:rPr>
          <w:rFonts w:ascii="Arial" w:hAnsi="Arial" w:cs="Arial" w:eastAsia="楷体_GB2312"/>
          <w:b/>
          <w:szCs w:val="21"/>
        </w:rPr>
        <w:t>注：以上为规划的日程安排，不排除具体实施中根据实际情况做出的细微调整，届时组织者将会具体说明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zh.wikipedia.org/wiki/&#27468;&#21095;&#38498;" TargetMode="External"/><Relationship Id="rId14" Type="http://schemas.openxmlformats.org/officeDocument/2006/relationships/hyperlink" Target="http://zh.wikipedia.org/wiki/&#38899;&#27138;&#24307;" TargetMode="External"/><Relationship Id="rId15" Type="http://schemas.openxmlformats.org/officeDocument/2006/relationships/hyperlink" Target="http://zh.wikipedia.org/wiki/&#21338;&#29289;&#39302;" TargetMode="External"/><Relationship Id="rId16" Type="http://schemas.openxmlformats.org/officeDocument/2006/relationships/hyperlink" Target="http://zh.wikipedia.org/wiki/&#32654;&#34899;&#39208;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6:00Z</dcterms:created>
  <dc:creator>微软用户</dc:creator>
  <dc:description/>
  <cp:keywords/>
  <dc:language>en-US</dc:language>
  <cp:lastModifiedBy>X</cp:lastModifiedBy>
  <cp:lastPrinted>2014-02-21T15:16:00Z</cp:lastPrinted>
  <dcterms:modified xsi:type="dcterms:W3CDTF">2014-03-05T07:46:00Z</dcterms:modified>
  <cp:revision>2</cp:revision>
  <dc:subject/>
  <dc:title>第一天</dc:title>
</cp:coreProperties>
</file>